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8" w:after="0"/>
        <w:jc w:val="center"/>
        <w:rPr/>
      </w:pPr>
      <w:r>
        <w:rPr>
          <w:b/>
          <w:sz w:val="32"/>
          <w:szCs w:val="32"/>
          <w:lang w:val="it-IT"/>
        </w:rPr>
        <w:t>ESAMI PRELIMINARI CANDIDATI PRIVATISTI</w:t>
      </w:r>
    </w:p>
    <w:p>
      <w:pPr>
        <w:pStyle w:val="Normal"/>
        <w:spacing w:before="8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PSEOA  + SEDE CARCERARIA ROSSANO</w:t>
      </w:r>
    </w:p>
    <w:p>
      <w:pPr>
        <w:pStyle w:val="Normal"/>
        <w:spacing w:before="8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N DISCIPLINE DA INTEGRARE</w:t>
      </w:r>
    </w:p>
    <w:p>
      <w:pPr>
        <w:pStyle w:val="Normal"/>
        <w:spacing w:before="8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8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.S. 2019/20</w:t>
      </w:r>
    </w:p>
    <w:p>
      <w:pPr>
        <w:pStyle w:val="Normal"/>
        <w:spacing w:before="8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8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 Docenti della disciplina,  nel predisporre la prova scritta e durante il colloquio, devono attenersi agli indirizzi ed ai programmi degli anni da integrare indicati nella tabella seguente.</w:t>
      </w:r>
    </w:p>
    <w:p>
      <w:pPr>
        <w:pStyle w:val="TextBody"/>
        <w:rPr>
          <w:b w:val="false"/>
          <w:b w:val="false"/>
          <w:sz w:val="32"/>
          <w:szCs w:val="32"/>
          <w:lang w:val="it-IT"/>
        </w:rPr>
      </w:pPr>
      <w:r>
        <w:rPr>
          <w:b w:val="false"/>
          <w:sz w:val="32"/>
          <w:szCs w:val="32"/>
          <w:lang w:val="it-IT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411"/>
        <w:gridCol w:w="454"/>
        <w:gridCol w:w="394"/>
        <w:gridCol w:w="3201"/>
        <w:gridCol w:w="762"/>
        <w:gridCol w:w="1133"/>
      </w:tblGrid>
      <w:tr>
        <w:trPr>
          <w:trHeight w:val="3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0" w:hanging="0"/>
              <w:jc w:val="left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0" w:right="11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1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2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AROTA GRAZ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GLESE ( dal 1° 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FRANCESE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 3°-4°-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ANTO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Accoglienza Turist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CCOGLIENZA TURISTICA( dal  1° 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 xml:space="preserve">    </w:t>
            </w:r>
            <w:r>
              <w:rPr/>
              <w:t xml:space="preserve">X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RB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A ALIMENTI  ( dal 1°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AZIENDE TURISTICHE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( 3°/4°/5°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CNICA DELLA COMUNICAZIONE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 4° e  5° ANN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LL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SALA ( 1° e 2°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 1° e 2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DIRITTO( 1° e 2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ETER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/////////////////////////////////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/////////////////////////////////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/////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////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/////////////////////////////////////////////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  <w:t>///////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  <w:t>/////////////</w:t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SENTINO RACHELE</w:t>
            </w:r>
          </w:p>
          <w:p>
            <w:pPr>
              <w:pStyle w:val="TableParagraph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GLESE (3°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FRANCESE</w:t>
            </w:r>
          </w:p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( 3°-4°-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AN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Accoglienza Turist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CCOGLIENZA TURISTICA( dal  1° 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CARB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CIENZA ALIMENTI  ( dal 1°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AZIENDE TURISTICHE</w:t>
            </w:r>
          </w:p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</w:rPr>
              <w:t>( 3°/4°/5°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SALA ( 1° e 2°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 1° e 2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DIRITTO( 1° e 2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ETER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CNICA DELLA COMUNICAZIONE</w:t>
            </w:r>
          </w:p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 4° E 5° ANNO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LL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ULIANO VINCENZ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TALIANO(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STROVILLAR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Casa circondarial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ORI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STROVILLAR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TEMATIC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RS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URT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LETT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ELI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LOI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PARO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SCIENZE  ALIMENTI 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LATI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MPINATO FRANCESCO</w:t>
            </w:r>
          </w:p>
          <w:p>
            <w:pPr>
              <w:pStyle w:val="TableParagraph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Casa circondarial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ELI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SCIENZE  ALIMENTI 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LATI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LOI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PARO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NGLESE (5°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URT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LETT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ULEO ACHIROP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SCIENZE ALIMENTI 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hanging="0"/>
              <w:jc w:val="left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N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CINITI  DANI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SCIENZE  ALIMENTI 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N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ZIANO PIET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3°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SCIENZE  ALIMENTI  (3°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DAL 1° 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DAL 1° AL 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 (3°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3° 4°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N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ACCOGLIENZA TURISTICA(1° 2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RB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COVACCI  GI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TALIANO(4°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Z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ORIA (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Z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TEMATICA (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RIL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 (3°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3° 4°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N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3°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dal  1°  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  dal 1° 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SCIENZE  ALIMENTI  (dal  1° al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ACCOGLIENZA TURISTICA( 1° 2°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RB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RILLA RO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 xml:space="preserve">SCIENZDE ALIMENTI( 4° 5 °)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4°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 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  (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  4°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N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SCANO SVITL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TALIANO(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Z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ORI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Z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TEMATIC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RIL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N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SCIENZE  ALIMENTI  (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RSO MA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TALIANO(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Z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ORIA (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Z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it-IT"/>
              </w:rPr>
            </w:pPr>
            <w:r>
              <w:rPr>
                <w:b/>
                <w:lang w:val="it-IT"/>
              </w:rPr>
              <w:t>Cuc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TEMATICA (4°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RIL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 (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GLI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ANCESE ( 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AN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RITTO E TECNICA AMMINISTRATIVA (4°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DERIC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CUCINA (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PATAR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B. ENOGASTRO NOMIA-  SETTORE  SALA (4°  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U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</w:rPr>
              <w:t>SCIENZE  ALIMENTI  (4° 5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  <w:t>X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A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hanging="0"/>
              <w:jc w:val="left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4" w:hanging="0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9" w:hanging="0"/>
              <w:jc w:val="left"/>
              <w:rPr>
                <w:w w:val="99"/>
                <w:sz w:val="24"/>
                <w:lang w:val="it-IT"/>
              </w:rPr>
            </w:pPr>
            <w:r>
              <w:rPr>
                <w:w w:val="99"/>
                <w:sz w:val="24"/>
                <w:lang w:val="it-I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2" w:right="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25" w:righ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spacing w:before="8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8" w:after="0"/>
        <w:rPr/>
      </w:pPr>
      <w:r>
        <w:rPr>
          <w:b/>
          <w:sz w:val="24"/>
          <w:lang w:val="it-IT"/>
        </w:rPr>
        <w:t>I DOCENTI  CON PROVA SCRITTA  SONO INVITATI  A PREDISPORRE  I TESTI  DA SOMMINISTRARE CON ANTICIPO.</w:t>
      </w:r>
    </w:p>
    <w:p>
      <w:pPr>
        <w:pStyle w:val="Normal"/>
        <w:spacing w:before="8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8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8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ind w:left="67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32" w:right="50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MI PRELIMINARI.docx 2020 (2)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3:00Z</dcterms:created>
  <dc:creator>Utente Windows</dc:creator>
  <dc:description/>
  <cp:keywords/>
  <dc:language>en-US</dc:language>
  <cp:lastModifiedBy>Utente Windows</cp:lastModifiedBy>
  <dcterms:modified xsi:type="dcterms:W3CDTF">2020-07-06T08:23:00Z</dcterms:modified>
  <cp:revision>1</cp:revision>
  <dc:subject/>
  <dc:title/>
</cp:coreProperties>
</file>